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/>
      </w:pPr>
      <w:r>
        <w:rPr>
          <w:rFonts w:cs="Arial Narrow" w:ascii="Arial Narrow" w:hAnsi="Arial Narrow"/>
          <w:b/>
          <w:bCs/>
        </w:rPr>
        <w:t>Milan Knížák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1234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/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34440" cy="1234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měleckoprůmyslové muzeum, Moravská galerie v Brně, Husova 14, Brno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 června – 9. října 2005</w:t>
      </w:r>
    </w:p>
    <w:p>
      <w:pPr>
        <w:pStyle w:val="Normal"/>
        <w:autoSpaceDE w:val="false"/>
        <w:spacing w:lineRule="atLeast" w:line="320"/>
        <w:rPr>
          <w:rFonts w:ascii="Arial Narrow" w:hAnsi="Arial Narrow" w:cs="Arial Narrow"/>
          <w:caps/>
          <w:color w:val="231F20"/>
          <w:spacing w:val="40"/>
          <w:sz w:val="18"/>
          <w:szCs w:val="72"/>
        </w:rPr>
      </w:pPr>
      <w:r>
        <w:rPr>
          <w:rFonts w:cs="Arial Narrow" w:ascii="Arial Narrow" w:hAnsi="Arial Narrow"/>
          <w:caps/>
          <w:color w:val="231F20"/>
          <w:spacing w:val="40"/>
          <w:sz w:val="18"/>
          <w:szCs w:val="72"/>
        </w:rPr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KURÁTOR VÝSTAVY </w:t>
      </w:r>
    </w:p>
    <w:p>
      <w:pPr>
        <w:pStyle w:val="Heading1"/>
        <w:spacing w:lineRule="atLeast" w:line="320"/>
        <w:rPr>
          <w:rFonts w:ascii="Arial Narrow" w:hAnsi="Arial Narrow" w:cs="Arial Narrow"/>
          <w:sz w:val="24"/>
        </w:rPr>
      </w:pPr>
      <w:r>
        <w:rPr>
          <w:rFonts w:eastAsia="Times New Roman" w:cs="Arial Narrow" w:ascii="Arial Narrow" w:hAnsi="Arial Narrow"/>
          <w:color w:val="231F20"/>
          <w:sz w:val="24"/>
          <w:szCs w:val="72"/>
        </w:rPr>
        <w:t>Petr Ingerle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PRODUKCE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roslava Pluháčková, Alena Martyčáková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caps/>
          <w:color w:val="231F20"/>
          <w:spacing w:val="40"/>
          <w:sz w:val="18"/>
          <w:szCs w:val="72"/>
        </w:rPr>
        <w:t>Grafická úprava tiskovin</w:t>
      </w:r>
    </w:p>
    <w:p>
      <w:pPr>
        <w:pStyle w:val="Normal"/>
        <w:spacing w:lineRule="atLeast" w:line="320"/>
        <w:rPr>
          <w:rFonts w:ascii="Arial Narrow" w:hAnsi="Arial Narrow" w:cs="Arial Narrow"/>
          <w:color w:val="231F20"/>
          <w:szCs w:val="72"/>
        </w:rPr>
      </w:pPr>
      <w:r>
        <w:rPr>
          <w:rFonts w:cs="Arial Narrow" w:ascii="Arial Narrow" w:hAnsi="Arial Narrow"/>
          <w:color w:val="231F20"/>
          <w:szCs w:val="72"/>
        </w:rPr>
        <w:t>Metoda spol. s r. o.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INSTALACE </w:t>
      </w:r>
    </w:p>
    <w:p>
      <w:pPr>
        <w:pStyle w:val="Zkladntext3"/>
        <w:rPr/>
      </w:pPr>
      <w:r>
        <w:rPr/>
        <w:t>Oddělení stavby výstav MG pod vedením Martina Ondruše, Firma Měřinský, Svatopluk Máša</w:t>
      </w:r>
    </w:p>
    <w:p>
      <w:pPr>
        <w:pStyle w:val="Zkladntext3"/>
        <w:rPr/>
      </w:pPr>
      <w:r>
        <w:rPr/>
      </w:r>
    </w:p>
    <w:p>
      <w:pPr>
        <w:pStyle w:val="Normal"/>
        <w:autoSpaceDE w:val="false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</w:rPr>
        <w:t xml:space="preserve">Na výstavě nazvané lapidárně </w:t>
      </w:r>
      <w:r>
        <w:rPr>
          <w:rFonts w:cs="Arial Narrow" w:ascii="Arial Narrow" w:hAnsi="Arial Narrow"/>
          <w:i/>
          <w:iCs/>
        </w:rPr>
        <w:t>Milan Knížák</w:t>
      </w:r>
      <w:r>
        <w:rPr>
          <w:rFonts w:cs="Arial Narrow" w:ascii="Arial Narrow" w:hAnsi="Arial Narrow"/>
        </w:rPr>
        <w:t xml:space="preserve"> má brněnská veřejnost možnost opět po 16 letech zhlédnout celou šíři tvorby jedné z nejvýraznějších a také nejkontroverznějších osobností českého umění posledních čtyřiceti let. Zatím poslední výstava konaná „v předvečer“ sametové revoluce, v dubnu až květnu 1989 v brněnském Domě pánů z Kunštátu, vzbudila zaslouženou pozornost a pro mnoho návštěvníků bylo jistě setkání s Knížákovým dílem překvapením. Za dobu, která mezitím uplynula, se z Milana Knížáka stala jedna z mediálně nejznámějších osobností v Česku. </w:t>
      </w:r>
    </w:p>
    <w:p>
      <w:pPr>
        <w:pStyle w:val="Normal"/>
        <w:spacing w:lineRule="atLeast" w:line="32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é současná výstava představuje Knížáka jako tvůrce, který zasáhl do širokého spektra výtvarné či lépe řečeno vizuální tvorby: jako autora obrazů, plastik, objektů a instalací, módních návrhů, šperků, šatů, nábytkového designu, architektonických projektů, průkopníka umění akce či hudebního experimentátora.</w:t>
      </w:r>
    </w:p>
    <w:p>
      <w:pPr>
        <w:pStyle w:val="Normal"/>
        <w:spacing w:lineRule="atLeast" w:line="320"/>
        <w:ind w:firstLine="720"/>
        <w:rPr/>
      </w:pPr>
      <w:r>
        <w:rPr>
          <w:rFonts w:cs="Arial Narrow" w:ascii="Arial Narrow" w:hAnsi="Arial Narrow"/>
        </w:rPr>
        <w:t>Knížák patřil k těm autorům, kteří se v 60. letech v mezinárodním měřítku podíleli na vzniku nových kategorií umění jako byly akce, happeningy, ale také grafická hudba či vizuální poezie. Překračování hranic tradičních médií směrem k intermediálnímu přesahu se stalo jedním z typických znaků autora. V roce 1966 vzniklo svébytné hnutí Aktual, a to z původní skupiny Aktuální umění, kterou Knížák založil v roce 1964. Hnutí, jehož program je dnes jedním z klíčových dokumentů mezinárodní umělecké scény 60. let, nevyjadřovalo umělecké ambice, ale vytklo si za svůj cíl heslo „žít jinak“. Snahou Aktualu bylo zbavit umění výlučnosti a překročit hranice mezi tvůrci a vnímateli uměleckého díla. Instalovaná prostředí na ulicích či výzvy účastníkům k neobvyklým činnostem sloužily k proměnám stereotypu vnímání a k intervenci umění do jeho okolí. Podstatou těchto akcí byla hra jako forma ozvláštnění a osvobození (</w:t>
      </w:r>
      <w:r>
        <w:rPr>
          <w:rFonts w:cs="Arial Narrow" w:ascii="Arial Narrow" w:hAnsi="Arial Narrow"/>
          <w:i/>
        </w:rPr>
        <w:t>Procházka Prahou</w:t>
      </w:r>
      <w:r>
        <w:rPr>
          <w:rFonts w:cs="Arial Narrow" w:ascii="Arial Narrow" w:hAnsi="Arial Narrow"/>
        </w:rPr>
        <w:t>), popřípadě magický úkon či rituál (</w:t>
      </w:r>
      <w:r>
        <w:rPr>
          <w:rFonts w:cs="Arial Narrow" w:ascii="Arial Narrow" w:hAnsi="Arial Narrow"/>
          <w:i/>
        </w:rPr>
        <w:t>Kamenný obřad</w:t>
      </w:r>
      <w:r>
        <w:rPr>
          <w:rFonts w:cs="Arial Narrow" w:ascii="Arial Narrow" w:hAnsi="Arial Narrow"/>
        </w:rPr>
        <w:t>). Ve své době byly Knížákovy aktivity v Čechách něčím neobvyklým a do jisté míry souzněly s obdobnými trendy na Západě. Později, v 70. letech, pouliční rituální akce ustupují zvnitřněným akcím, tzv. „akcím pro mysl“. V polovině 60. let se Knížák stal „ředitelem pro Východ“ významného mezinárodního</w:t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</w:rPr>
        <w:t xml:space="preserve">uměleckého hnutí Fluxus, sdružujícího autory vizuální a konkrétní poezie, výtvarné a hudební minimalisty, ale zejména tvůrce akcí, happeningů a událostí. Knížák v rámci Fluxu experimentoval s tzv. destruovanou hudbou a hudbou myšlenou. Výsledkem je například na výstavě prezentovaný soubor </w:t>
      </w:r>
      <w:r>
        <w:rPr>
          <w:rFonts w:cs="Arial Narrow" w:ascii="Arial Narrow" w:hAnsi="Arial Narrow"/>
          <w:i/>
        </w:rPr>
        <w:t>„Destruovaných desek“</w:t>
      </w:r>
      <w:r>
        <w:rPr>
          <w:rFonts w:cs="Arial Narrow" w:ascii="Arial Narrow" w:hAnsi="Arial Narrow"/>
        </w:rPr>
        <w:t xml:space="preserve">, které jsou upraveny drastickými zásahy, škrábáním, rytím, lámáním apod. 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em Knížákova zájmu se staly i tradičně chápané kategorie umění, i zde je však pro něj podstatný prvek „ozvláštnění“. Na aktuální výstavě, která byla poprvé představena v Egon Schiele Art Centru v Českém Krumlově, je kladen zvláštní důraz na Knížákovo, často poněkud opomíjené malířské dílo. Zejména obrazy z 80. a 90. let jsou často jakousi hrou s malbou a moderním uměním. Jsou stavěny na citacích a parafrázích jiných malířských stylů a nejrůznějších podob umění od abstrakce přes informel až k figurální expresi. Obrazy nereagují jen na nejrůznější tendence moderního umění, ale některé mají vztah k módnímu designu – obraz jako koláž ze šatů, látkový obraz. Často jsou kolážovitě doplňovány o různé trojrozměrné objekty.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vláštňující prvek se projevuje také v nekonvenčních projektech architektury, v nichž se uvažuje například o možnostech jejího odhmotnění, ale také v Knížákových „aktualizovaných oděvech“, jejichž přehlídku mohou diváci zhlédnout v rámci plánovaných doprovodných programů k výstavě.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konami moderního umění či třeba českým kubismem se často inspirují nejen Knížákovy návrhy módy, ale i kresby a nábytku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MEDIÁLNÍ PARTNEŘI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am.cz, Metropolis, Kiss Hády, Art and Antiques, rádio Petrov, ČRO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  <w:spacing w:val="40"/>
          <w:sz w:val="18"/>
        </w:rPr>
        <w:t>KONTAKT PRO MÉDIA</w:t>
      </w:r>
      <w:r>
        <w:rPr>
          <w:rFonts w:cs="Arial Narrow" w:ascii="Arial Narrow" w:hAnsi="Arial Narrow"/>
          <w:spacing w:val="40"/>
        </w:rPr>
        <w:t xml:space="preserve"> </w:t>
      </w:r>
    </w:p>
    <w:p>
      <w:pPr>
        <w:pStyle w:val="Normal"/>
        <w:spacing w:lineRule="atLeast" w:line="320"/>
        <w:rPr>
          <w:rFonts w:ascii="Arial Narrow" w:hAnsi="Arial Narrow" w:cs="Arial Narrow"/>
          <w:bCs/>
        </w:rPr>
      </w:pPr>
      <w:hyperlink r:id="rId4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Normal"/>
        <w:spacing w:lineRule="atLeast" w:line="3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.: 532 169 174, 724 516 672</w:t>
      </w:r>
    </w:p>
    <w:p>
      <w:pPr>
        <w:pStyle w:val="Heading1"/>
        <w:spacing w:lineRule="atLeast" w:line="3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headerReference w:type="default" r:id="rId5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Geneva;Arial" w:cs="Arial Narrow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Pipravili">
    <w:name w:val="Připravili"/>
    <w:basedOn w:val="Normal"/>
    <w:qFormat/>
    <w:pPr/>
    <w:rPr>
      <w:rFonts w:ascii="Arial Narrow" w:hAnsi="Arial Narrow" w:eastAsia="Geneva;Arial" w:cs="Arial Narrow"/>
      <w:bCs/>
      <w:szCs w:val="20"/>
    </w:rPr>
  </w:style>
  <w:style w:type="paragraph" w:styleId="Een">
    <w:name w:val="Řešení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caps/>
      <w:spacing w:val="40"/>
      <w:sz w:val="18"/>
      <w:szCs w:val="20"/>
    </w:rPr>
  </w:style>
  <w:style w:type="paragraph" w:styleId="Zkladntext2">
    <w:name w:val="Základní text 2"/>
    <w:basedOn w:val="Normal"/>
    <w:qFormat/>
    <w:pPr>
      <w:spacing w:lineRule="atLeast" w:line="320"/>
      <w:ind w:right="-1417" w:hanging="0"/>
    </w:pPr>
    <w:rPr>
      <w:rFonts w:ascii="Arial Narrow" w:hAnsi="Arial Narrow" w:eastAsia="Geneva;Arial" w:cs="Arial Narrow"/>
      <w:sz w:val="22"/>
      <w:szCs w:val="20"/>
    </w:rPr>
  </w:style>
  <w:style w:type="paragraph" w:styleId="Zkladntext3">
    <w:name w:val="Základní text 3"/>
    <w:basedOn w:val="Normal"/>
    <w:qFormat/>
    <w:pPr>
      <w:spacing w:lineRule="atLeast" w:line="320"/>
    </w:pPr>
    <w:rPr>
      <w:rFonts w:ascii="Arial Narrow" w:hAnsi="Arial Narrow" w:eastAsia="Geneva;Arial" w:cs="Arial Narrow"/>
      <w:sz w:val="22"/>
      <w:szCs w:val="20"/>
    </w:rPr>
  </w:style>
  <w:style w:type="paragraph" w:styleId="Zkladntextodsazen3">
    <w:name w:val="Základní text odsazený 3"/>
    <w:basedOn w:val="Normal"/>
    <w:qFormat/>
    <w:pPr>
      <w:spacing w:lineRule="atLeast" w:line="320"/>
      <w:ind w:right="-1417" w:firstLine="708"/>
    </w:pPr>
    <w:rPr>
      <w:rFonts w:ascii="Arial Narrow" w:hAnsi="Arial Narrow" w:eastAsia="Geneva;Arial" w:cs="Arial Narrow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sk@moravska-galerie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35:00Z</dcterms:created>
  <dc:creator>MG</dc:creator>
  <dc:description/>
  <dc:language>en-US</dc:language>
  <cp:lastModifiedBy>kubickova</cp:lastModifiedBy>
  <dcterms:modified xsi:type="dcterms:W3CDTF">2005-11-29T11:35:00Z</dcterms:modified>
  <cp:revision>2</cp:revision>
  <dc:subject/>
  <dc:title> </dc:title>
</cp:coreProperties>
</file>